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60" w:after="0"/>
        <w:ind w:firstLine="540"/>
        <w:rPr/>
      </w:pPr>
      <w:r>
        <w:rPr>
          <w:b/>
          <w:sz w:val="24"/>
        </w:rPr>
        <w:t>Обоснование начальной (максимальной) цены контракта на оказание услуг по организации и проведению образовательного семинара (курсов повышения квалификации) для субъектов малого и среднего предпринимательства города Югорс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  </w:t>
      </w:r>
      <w:r>
        <w:rPr>
          <w:rStyle w:val="FontStyle32"/>
          <w:b/>
          <w:sz w:val="24"/>
          <w:szCs w:val="24"/>
        </w:rPr>
        <w:t xml:space="preserve"> момента подписания  </w:t>
      </w:r>
      <w:r>
        <w:rPr>
          <w:b/>
        </w:rPr>
        <w:t>муниципального контракта  до  15.12</w:t>
      </w:r>
      <w:r>
        <w:rPr>
          <w:b/>
          <w:u w:val="single"/>
        </w:rPr>
        <w:t>.2011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445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709"/>
        <w:gridCol w:w="1276"/>
        <w:gridCol w:w="850"/>
        <w:gridCol w:w="851"/>
        <w:gridCol w:w="850"/>
        <w:gridCol w:w="1701"/>
        <w:gridCol w:w="851"/>
        <w:gridCol w:w="1559"/>
      </w:tblGrid>
      <w:tr>
        <w:trPr/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каждого семинара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8040000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и в сфере непрерывного образования)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18"/>
                <w:szCs w:val="18"/>
              </w:rPr>
              <w:t>Оказание услуг по проведению и организации курса образовательных семинаров (курсов повышения квалификации) для субъектов малого и среднего предпринимательства города Югорска по программам: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1: «Школа успешного предпринимателя» (3 дня, 3 тренера)» - 25 человек;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2: КВЭСТ «В поисках секретов эффективной команды. От пещеры к небоскребу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ая программа сплочения, укрепления и поддержания командного духа и организационной динамики – 25 человек;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3: «Как организовать штурм-прорыв: быстрое решение сложных проблем»-25 челов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4: «Об изменениях в законодательстве по регулированию оборота алкогольной и спиртосодержащей продукции» - 25 человек.  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1.Продолжительность семинаров -  3 дня с 10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до 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дин день с  10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до 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, один день с 10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до 18</w:t>
            </w:r>
            <w:r>
              <w:rPr>
                <w:sz w:val="18"/>
                <w:szCs w:val="18"/>
                <w:vertAlign w:val="superscript"/>
              </w:rPr>
              <w:t xml:space="preserve">00,  </w:t>
            </w:r>
            <w:r>
              <w:rPr>
                <w:sz w:val="18"/>
                <w:szCs w:val="18"/>
              </w:rPr>
              <w:t>, один день с  10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до 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 соответственно.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ая характеристика изложена в приложениях № 1,2 к извещению о проведении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90</w:t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9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Начальная (максимальная) цена контракта: </w:t>
      </w:r>
      <w:r>
        <w:rPr>
          <w:b/>
          <w:sz w:val="20"/>
          <w:szCs w:val="20"/>
          <w:u w:val="single"/>
        </w:rPr>
        <w:t>283390</w:t>
      </w:r>
      <w:r>
        <w:rPr>
          <w:b/>
          <w:sz w:val="20"/>
          <w:szCs w:val="20"/>
        </w:rPr>
        <w:t xml:space="preserve"> (двести восемьдесят три тысячи триста девяносто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цена за 4 семинара: Индивидуальный предприниматель Шалаева Марина Владимировна, г. Советский. К/т: 89028254622, 8 (34675) 3-47-52. Источник информации: Коммерческое предложение от 28.10.2011 г б/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за 4 семинара:  Индивидуальный предприниматель Байкарова Татьяна Дмитриевна, г. Советский. К/т: 89048854054. Источник информации: Коммерческое предложение от 27.10.2011 г № </w:t>
      </w:r>
      <w:r>
        <w:rPr>
          <w:sz w:val="20"/>
          <w:szCs w:val="20"/>
          <w:u w:val="single"/>
        </w:rPr>
        <w:t>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цена за 4 семинара: Общество с ограниченной ответственностью «Окружной Бизнес- Инкубатор» , г. Ханты-Мансийск. К/т:8 (3467) 35-60-30, 35-64-94. Источник информации: Коммерческое предложение от 31.10. 2011 г №449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администрации города Югорска                        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ного бухгалтера                                                                                                               С.И. Кильдишева</w:t>
      </w:r>
    </w:p>
    <w:p>
      <w:pPr>
        <w:pStyle w:val="Normal"/>
        <w:rPr/>
      </w:pPr>
      <w:r>
        <w:rPr>
          <w:i/>
          <w:sz w:val="20"/>
          <w:szCs w:val="20"/>
        </w:rPr>
        <w:t>Исполнитель: Бухгалтер  Н.Б. Ловыгина</w:t>
      </w:r>
      <w:r>
        <w:rPr>
          <w:i/>
        </w:rPr>
        <w:t xml:space="preserve">, </w:t>
      </w:r>
      <w:r>
        <w:rPr>
          <w:i/>
          <w:sz w:val="20"/>
          <w:szCs w:val="20"/>
        </w:rPr>
        <w:t>отдел по бухгалтерскому учету и отчетности</w:t>
      </w:r>
      <w:r>
        <w:rPr>
          <w:i/>
        </w:rPr>
        <w:t xml:space="preserve">, </w:t>
      </w:r>
      <w:r>
        <w:rPr>
          <w:i/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8:00Z</dcterms:created>
  <dc:creator>administrator</dc:creator>
  <dc:description/>
  <cp:keywords/>
  <dc:language>en-US</dc:language>
  <cp:lastModifiedBy>Резинкина Жанна Васильевна</cp:lastModifiedBy>
  <cp:lastPrinted>2011-06-09T16:05:00Z</cp:lastPrinted>
  <dcterms:modified xsi:type="dcterms:W3CDTF">2011-10-31T11:14:00Z</dcterms:modified>
  <cp:revision>4</cp:revision>
  <dc:subject/>
  <dc:title/>
</cp:coreProperties>
</file>